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152060907"/>
            <w:bookmarkStart w:id="1" w:name="__Fieldmark__0_115206090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152060907"/>
            <w:bookmarkStart w:id="3" w:name="__Fieldmark__1_115206090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152060907"/>
            <w:bookmarkStart w:id="5" w:name="__Fieldmark__2_115206090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152060907"/>
            <w:bookmarkStart w:id="7" w:name="__Fieldmark__3_115206090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152060907"/>
            <w:bookmarkStart w:id="9" w:name="__Fieldmark__4_115206090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152060907"/>
            <w:bookmarkStart w:id="11" w:name="__Fieldmark__5_115206090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152060907"/>
            <w:bookmarkStart w:id="13" w:name="__Fieldmark__6_115206090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152060907"/>
            <w:bookmarkStart w:id="15" w:name="__Fieldmark__7_115206090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152060907"/>
            <w:bookmarkStart w:id="17" w:name="__Fieldmark__8_115206090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152060907"/>
            <w:bookmarkStart w:id="19" w:name="__Fieldmark__9_115206090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 – addetto alle emergenze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142" w:top="19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GB"/>
      </w:rPr>
    </w:pPr>
    <w:r>
      <w:rPr>
        <w:sz w:val="2"/>
        <w:szCs w:val="2"/>
        <w:lang w:val="en-GB"/>
      </w:rPr>
      <w:drawing>
        <wp:inline distT="0" distB="0" distL="0" distR="0">
          <wp:extent cx="3405505" cy="162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55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35:00Z</dcterms:created>
  <dc:creator>Luigi Quintieri</dc:creator>
  <dc:description/>
  <cp:keywords/>
  <dc:language>en-US</dc:language>
  <cp:lastModifiedBy>Luigi Quintieri</cp:lastModifiedBy>
  <cp:lastPrinted>2013-10-26T11:52:00Z</cp:lastPrinted>
  <dcterms:modified xsi:type="dcterms:W3CDTF">2024-10-08T19:57:00Z</dcterms:modified>
  <cp:revision>28</cp:revision>
  <dc:subject/>
  <dc:title/>
</cp:coreProperties>
</file>