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e1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 Belmonte Calabro</w:t>
      </w:r>
    </w:p>
    <w:p>
      <w:pPr>
        <w:pStyle w:val="Normale1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Corrado Alvaro n. 43</w:t>
      </w:r>
    </w:p>
    <w:p>
      <w:pPr>
        <w:pStyle w:val="Normale1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033 BELMONTE CALABRO (CS)</w:t>
      </w:r>
    </w:p>
    <w:p>
      <w:pPr>
        <w:pStyle w:val="Normale1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__________________________ nato a ____________________ (___)</w:t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_ _ /_ _ / _ _ _ _ e la sottoscritta ______________________________ nata a </w:t>
      </w:r>
    </w:p>
    <w:p>
      <w:pPr>
        <w:pStyle w:val="Normale1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(___)  il _ _ /_ _ / _ _ _ _ residenti a _________________ </w:t>
      </w:r>
    </w:p>
    <w:p>
      <w:pPr>
        <w:pStyle w:val="Normale1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) in Via/Piazza _________________ n. __ Tel. /Cell. _____________________</w:t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I</w:t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______________________________ nato a ________________________  (___)</w:t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 _ _ /_ _ / _ _ _ _ non frequentante le Scuole dell’IC Belmonte Calabro, Sede di </w:t>
      </w:r>
    </w:p>
    <w:p>
      <w:pPr>
        <w:pStyle w:val="Normale1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ami Trinity.</w:t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O N O</w:t>
      </w:r>
    </w:p>
    <w:p>
      <w:pPr>
        <w:pStyle w:val="Normale1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S.V.  di iscrivere il/la propri_ figli_ quale candidato per l’esame Trinity livello </w:t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1/A2.1/A2.2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li stessi dichiarano di essere a conoscenza dell’arco temporale per l’espletamento degli esami (15 – 28 maggio 2023) che si svolgeranno in modalità video conferenza (VC) e della tariffa di iscrizione alla sessione che per gli </w:t>
      </w:r>
      <w:r>
        <w:rPr>
          <w:rStyle w:val="A4"/>
          <w:rFonts w:cs="Times New Roman" w:ascii="Times New Roman" w:hAnsi="Times New Roman"/>
          <w:sz w:val="28"/>
          <w:szCs w:val="28"/>
        </w:rPr>
        <w:t xml:space="preserve">studenti frequentanti Scuole  </w:t>
      </w:r>
      <w:r>
        <w:rPr/>
        <w:t xml:space="preserve"> </w:t>
      </w:r>
      <w:r>
        <w:rPr>
          <w:rStyle w:val="A4"/>
          <w:rFonts w:cs="Times New Roman" w:ascii="Times New Roman" w:hAnsi="Times New Roman"/>
          <w:sz w:val="28"/>
          <w:szCs w:val="28"/>
        </w:rPr>
        <w:t>non registrate come sede di esami Trinity</w:t>
      </w:r>
      <w:r>
        <w:rPr>
          <w:rStyle w:val="A4"/>
        </w:rPr>
        <w:t xml:space="preserve"> </w:t>
      </w:r>
      <w:r>
        <w:rPr>
          <w:rStyle w:val="A4"/>
          <w:rFonts w:cs="Times New Roman" w:ascii="Times New Roman" w:hAnsi="Times New Roman"/>
          <w:sz w:val="28"/>
          <w:szCs w:val="28"/>
        </w:rPr>
        <w:t>è riportata sotto la voce tariffa standard.</w:t>
      </w:r>
    </w:p>
    <w:p>
      <w:pPr>
        <w:pStyle w:val="Normale1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lmonte C. / Fiumefreddo B./ Longobardi _ _ /_ _ /_ _ _ _ </w:t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 la ricevuta del pagamento effettuato tramite il servizio Pago In Rete.</w:t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ENITORI</w:t>
      </w:r>
    </w:p>
    <w:p>
      <w:pPr>
        <w:pStyle w:val="Normale1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e1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Interstate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A4">
    <w:name w:val="A4"/>
    <w:qFormat/>
    <w:rPr>
      <w:rFonts w:cs="Interstate Light;Interstate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 Light;Interstate Light" w:hAnsi="Interstate Light;Interstate Light" w:eastAsia="Times New Roman" w:cs="Interstate Light;Interstate Ligh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2:00Z</dcterms:created>
  <dc:creator>Giovanna</dc:creator>
  <dc:description/>
  <cp:keywords/>
  <dc:language>en-US</dc:language>
  <cp:lastModifiedBy>Giovanna</cp:lastModifiedBy>
  <dcterms:modified xsi:type="dcterms:W3CDTF">2023-03-14T18:36:00Z</dcterms:modified>
  <cp:revision>5</cp:revision>
  <dc:subject/>
  <dc:title/>
</cp:coreProperties>
</file>